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政府会计制度财务系统升级改造</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89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政府会计制度财务系统升级改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89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政府会计制度财务系统升级改造</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99</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w:t>
            </w:r>
            <w:r>
              <w:rPr>
                <w:rFonts w:ascii="仿宋_GB2312;仿宋" w:hAnsi="仿宋_GB2312;仿宋" w:eastAsia="仿宋_GB2312;仿宋"/>
                <w:sz w:val="24"/>
              </w:rPr>
              <w:t>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w:t>
            </w:r>
            <w:r>
              <w:rPr>
                <w:rFonts w:ascii="仿宋_GB2312;仿宋" w:hAnsi="仿宋_GB2312;仿宋" w:eastAsia="仿宋_GB2312;仿宋"/>
                <w:sz w:val="24"/>
              </w:rPr>
              <w:t>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财务系统软件开发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欠缺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较大欠缺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组人员数量充足，职责分工明确，具有相关技术背景，类似项目经验丰富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求理解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全面、细致、准确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基本未提供或理解基本不准确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技术方案完整、合理、适宜、先进、安全得</w:t>
            </w:r>
            <w:r>
              <w:rPr>
                <w:rFonts w:eastAsia="仿宋_GB2312;仿宋" w:cs="宋体;SimSun" w:ascii="仿宋_GB2312;仿宋" w:hAnsi="仿宋_GB2312;仿宋"/>
                <w:sz w:val="24"/>
              </w:rPr>
              <w:t>30</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基本未提供或基本不可行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进度安排合理，管理措施完善，针对性强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基本未提供或基本不可行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售后服务方案完善合理，针对性强，能够很好满足系统保障要求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合同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项目验收通过后，买方支付卖方所有剩余款项。</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pPr>
      <w:r>
        <w:rPr>
          <w:rFonts w:ascii="仿宋" w:hAnsi="仿宋" w:cs="Arial" w:eastAsia="仿宋"/>
          <w:sz w:val="24"/>
        </w:rPr>
        <w:t>交付时间与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9</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北京交通大学政府会计制度财务系统升级改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响应包号的最终报价不得超出该包预算，否则该包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tbl>
      <w:tblPr>
        <w:tblW w:w="8256" w:type="dxa"/>
        <w:jc w:val="left"/>
        <w:tblInd w:w="108" w:type="dxa"/>
        <w:tblLayout w:type="fixed"/>
        <w:tblCellMar>
          <w:top w:w="0" w:type="dxa"/>
          <w:left w:w="108" w:type="dxa"/>
          <w:bottom w:w="0" w:type="dxa"/>
          <w:right w:w="108" w:type="dxa"/>
        </w:tblCellMar>
      </w:tblPr>
      <w:tblGrid>
        <w:gridCol w:w="828"/>
        <w:gridCol w:w="2291"/>
        <w:gridCol w:w="4394"/>
        <w:gridCol w:w="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管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财务管理软件需是结合国库集中支付、预算管理以及成本核算等新的财务管理的需要开发的一套管理型财务系统，满足《制度》构建的“财务会计和预算会计适度分离并相互衔接”的会计核算模式，强化财务会计功能，扩大政府资产负债核算范围，改进预算会计功能，整合基建会计核算，同时满足《制度》对报表分类和报表结构的要求，通过自由报表功能实现用户根据财务外部和内部人员的需要，生成各种外部上报会计报表和内部管理层需要的内部统计、汇总、分析表。系统不仅提供要全套有关科目的账、表、凭证、报表处理，而且还要为管理需要提供了项目（产品）核算系统，将国库集中支付流程在账务处理系统中予以集中体现，并需要提供自动的国库对账以及预算明细化模板化控制的功能，我校所需财务管理系统不仅是一套账务核算系统，同时也应是一套决策支持系统和管理型系统。主要功能如下：</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增加经济科目，会计科目与经济科目对应，可同时输出会计科目账与经济科目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扩展科目级次至</w:t>
            </w:r>
            <w:r>
              <w:rPr>
                <w:rFonts w:eastAsia="仿宋" w:cs="仿宋" w:ascii="仿宋" w:hAnsi="仿宋"/>
                <w:sz w:val="24"/>
              </w:rPr>
              <w:t>10</w:t>
            </w:r>
            <w:r>
              <w:rPr>
                <w:rFonts w:ascii="仿宋" w:hAnsi="仿宋" w:cs="仿宋" w:eastAsia="仿宋"/>
                <w:sz w:val="24"/>
              </w:rPr>
              <w:t>级，以支持新的《政府会计制度——行政事业单位会计科目和报表》可能带来的科目级次增加。</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以财务会计为主进行管理，按照制度的规定，内置智能引擎，在判断应该录入预算会计分录时，自动生成预算会计分录。内置两种凭证间勾稽关系，自动保证财务会计与预算会计之间内在平衡，即使是调账凭证也会自动出现预算会计的调账凭证，从而保证二套体系的严格平衡。</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整合基建会计核算。</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完善报表体系和结构，满足《制度》对报表分类和报表结构的要求。</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增加国库辅助核算，可与财政支出功能分类科目、经费性质以及支付方式等绑定并予以检查。</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增加项目切面管理功能，可用于维护项目附加属性二十几个，支持树型、枚举、字符串以及图片等类型，不同切面与不同类型项目关联可设置不同项目如基建项目、资产项目等不同属性。</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增加项目分级管理功能，项目可设三级子项目，可分别输出总项目、主项目、子项目账本与报表。</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增加项目管理功能，可分别设置不同管理人员角色操作项目立项审核。项目管理功能，两套科目体系、一套项目体系 </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增加项目预算模板管理功能，定义不同类型预算控制模板，不同预算项与不同会计科目关联，实现项目预算管理控制更加精细化、科学化，项目结题可直接输出预算表，项目大类关联会计科目，预算模板关联经济科目，指定计入项目余额与不计入余额科目，对于项目负责人等非财务人员没有任何变化。</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增加国库集中支付功能，凭证制单即可选择或输入国库支付信息，与银行银财通系统对接可直接实现无现金国库集中支付。</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增加国库对账功能，可将国库系统支付信息与财务系统支付信息予以核对生成对账余额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上预约报账系统升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升级现有网上预约报账系统，以适应政府会计制度要求，并增加资产报账报销类型，结合资产对接，实现资产报账的网上预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上查询系统升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升级网上查询系统，以适应新政府会计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薪酬系统升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升级薪酬管理系统，新增计税中心，以满足个税改革要求，新增专项附加扣除导入，并支持合并计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非税电子票据对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财务管理员进行费用项类别维护定义，维护财政执收码，与财政收费项目关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部门管理员可对需要缴费的收费项目进行网上申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财务管理员对费用项申请信息进行审核，规定费用项的大类、小类。规定该费用项可以开具的票据种类</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对于需要开具电子票据的费用项，支持缴款成功后将开票信息通过</w:t>
            </w:r>
            <w:r>
              <w:rPr>
                <w:rFonts w:eastAsia="仿宋" w:cs="仿宋" w:ascii="仿宋" w:hAnsi="仿宋"/>
                <w:sz w:val="24"/>
              </w:rPr>
              <w:t>api</w:t>
            </w:r>
            <w:r>
              <w:rPr>
                <w:rFonts w:ascii="仿宋" w:hAnsi="仿宋" w:cs="仿宋" w:eastAsia="仿宋"/>
                <w:sz w:val="24"/>
              </w:rPr>
              <w:t>接口传输至财政系统开具电子票。财政系统系统开票成功后，系统定时取回</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缴款人登录缴费平台，在历史订单查看界面，可以查看打印电子发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对于需要换开纸质票的缴费人员，系统需支持对电子票据进行换开</w:t>
            </w:r>
          </w:p>
          <w:p>
            <w:pPr>
              <w:pStyle w:val="Normal"/>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对于开具错误的电子票据，系统需支持冲红操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现金支付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与财务系统实时相连，支付信息由核算系统审核自动传递至银行系统，出纳支付过程中不可修改支付信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置网银支付帐户与财务系统中会计科目的对应关系</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持对私、对公转账业务。</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支持单笔、批量转账业务。</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支持大额资金支付管理办法，设置大额资金支付的签署环节。</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支持银行账户余额查询</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支持银行账户明细交易数据查询，并可将查询的信息转入银行对账系统，实现自动对账。</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提供支付信息以及每日小结的查询和打印功能</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可与工资系统实时相连，实现工资的发放。</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可与网上预约报账系统实时相连，可将银行卡信息等关键数据自动转入财务系统，从而实现无现金报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电子回单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通过银行提供的数据接口获取银行交易信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通过银行提供的数据接口或者机器人技术获取银行电子回单的影像信息，并生成</w:t>
            </w:r>
            <w:r>
              <w:rPr>
                <w:rFonts w:eastAsia="仿宋" w:cs="仿宋" w:ascii="仿宋" w:hAnsi="仿宋"/>
                <w:sz w:val="24"/>
              </w:rPr>
              <w:t>P</w:t>
            </w:r>
            <w:r>
              <w:rPr>
                <w:rFonts w:eastAsia="仿宋" w:cs="仿宋" w:ascii="仿宋" w:hAnsi="仿宋"/>
                <w:sz w:val="24"/>
              </w:rPr>
              <w:t>DF</w:t>
            </w:r>
            <w:r>
              <w:rPr>
                <w:rFonts w:ascii="仿宋" w:hAnsi="仿宋" w:cs="仿宋" w:eastAsia="仿宋"/>
                <w:sz w:val="24"/>
              </w:rPr>
              <w:t>格式的影像文件，保存本地</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选择银行电子回单文件，根据银行交易信息自动生成财务业务凭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在本地书库中建立财务凭证信息和银行电子回单的关联关系提供给财务系统及周边业务系统随时调取，获得查询信息</w:t>
            </w:r>
          </w:p>
          <w:p>
            <w:pPr>
              <w:pStyle w:val="Normal"/>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根据不同的到款类型，自动并正确生成对应的凭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管理系统对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持与单位合同管理系统对接融合，也可自行在本系统备案登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合政府会计改革，满足政府会计制度要求；</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满足单位内控管理要求，实时监控合同执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与单位预算、核算、决算相协调，控制合同收付款进度</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系统可根据合同发起收付款；</w:t>
            </w:r>
          </w:p>
          <w:p>
            <w:pPr>
              <w:pStyle w:val="Normal"/>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按照合同进度智能生成收入确认凭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成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要求与学校门户实现单点登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0" w:hanging="600"/>
        <w:rPr/>
      </w:pPr>
      <w:r>
        <w:rPr>
          <w:rFonts w:ascii="仿宋" w:hAnsi="仿宋" w:cs="仿宋" w:eastAsia="仿宋"/>
          <w:sz w:val="24"/>
        </w:rPr>
        <w:t>注</w:t>
      </w:r>
      <w:r>
        <w:rPr>
          <w:rFonts w:eastAsia="仿宋" w:cs="微软雅黑" w:ascii="仿宋" w:hAnsi="仿宋"/>
          <w:sz w:val="24"/>
        </w:rPr>
        <w:t>1</w:t>
      </w:r>
      <w:r>
        <w:rPr>
          <w:rFonts w:ascii="仿宋" w:hAnsi="仿宋" w:cs="微软雅黑" w:eastAsia="仿宋"/>
          <w:sz w:val="24"/>
        </w:rPr>
        <w:t>：供应商需提供详细的技术响应方案，包括但不限于人员配备、技术方案、实施方案、售后服务方案等。</w:t>
      </w:r>
    </w:p>
    <w:p>
      <w:pPr>
        <w:pStyle w:val="Normal"/>
        <w:spacing w:lineRule="auto" w:line="360"/>
        <w:ind w:left="600" w:hanging="60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升级改造验收规范应由成交人在</w:t>
      </w:r>
      <w:r>
        <w:rPr>
          <w:rFonts w:eastAsia="仿宋" w:cs="仿宋" w:ascii="仿宋" w:hAnsi="仿宋"/>
          <w:sz w:val="24"/>
        </w:rPr>
        <w:t>15</w:t>
      </w:r>
      <w:r>
        <w:rPr>
          <w:rFonts w:ascii="仿宋" w:hAnsi="仿宋" w:cs="仿宋" w:eastAsia="仿宋"/>
          <w:sz w:val="24"/>
        </w:rPr>
        <w:t>天前提交给采购人。采购人可根据合同及技术规范书和有关规定进行修改和补充</w:t>
      </w:r>
      <w:r>
        <w:rPr>
          <w:rFonts w:eastAsia="仿宋" w:cs="仿宋" w:ascii="仿宋" w:hAnsi="仿宋"/>
          <w:sz w:val="24"/>
        </w:rPr>
        <w:t xml:space="preserve">, </w:t>
      </w:r>
      <w:r>
        <w:rPr>
          <w:rFonts w:ascii="仿宋" w:hAnsi="仿宋" w:cs="仿宋" w:eastAsia="仿宋"/>
          <w:sz w:val="24"/>
        </w:rPr>
        <w:t>经双方确认后形成验收文件作为验收依据。验收测试合格后</w:t>
      </w:r>
      <w:r>
        <w:rPr>
          <w:rFonts w:eastAsia="仿宋" w:cs="仿宋" w:ascii="仿宋" w:hAnsi="仿宋"/>
          <w:sz w:val="24"/>
        </w:rPr>
        <w:t xml:space="preserve">, </w:t>
      </w:r>
      <w:r>
        <w:rPr>
          <w:rFonts w:ascii="仿宋" w:hAnsi="仿宋" w:cs="仿宋" w:eastAsia="仿宋"/>
          <w:sz w:val="24"/>
        </w:rPr>
        <w:t>由采购人出具验收报告</w:t>
      </w:r>
      <w:r>
        <w:rPr>
          <w:rFonts w:eastAsia="仿宋" w:cs="仿宋" w:ascii="仿宋" w:hAnsi="仿宋"/>
          <w:sz w:val="24"/>
        </w:rPr>
        <w:t xml:space="preserve">, </w:t>
      </w:r>
      <w:r>
        <w:rPr>
          <w:rFonts w:ascii="仿宋" w:hAnsi="仿宋" w:cs="仿宋" w:eastAsia="仿宋"/>
          <w:sz w:val="24"/>
        </w:rPr>
        <w:t>系统开通进行试运行（</w:t>
      </w:r>
      <w:r>
        <w:rPr>
          <w:rFonts w:eastAsia="仿宋" w:cs="仿宋" w:ascii="仿宋" w:hAnsi="仿宋"/>
          <w:sz w:val="24"/>
        </w:rPr>
        <w:t>30</w:t>
      </w:r>
      <w:r>
        <w:rPr>
          <w:rFonts w:ascii="仿宋" w:hAnsi="仿宋" w:cs="仿宋" w:eastAsia="仿宋"/>
          <w:sz w:val="24"/>
        </w:rPr>
        <w:t>日），之后进行终验。</w:t>
      </w:r>
    </w:p>
    <w:p>
      <w:pPr>
        <w:pStyle w:val="Normal"/>
        <w:spacing w:lineRule="auto" w:line="360"/>
        <w:ind w:left="600" w:hanging="600"/>
        <w:rPr>
          <w:rFonts w:ascii="仿宋" w:hAnsi="仿宋" w:eastAsia="仿宋" w:cs="微软雅黑"/>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成交人按验收规范提交全部文档，系统运行稳定，能够实现全部功能要求。提交文档必须满足国家标准、行业标准和采购人的要求。</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合同签订后</w:t>
      </w:r>
      <w:r>
        <w:rPr>
          <w:rFonts w:eastAsia="仿宋" w:cs="仿宋" w:ascii="仿宋" w:hAnsi="仿宋"/>
          <w:sz w:val="24"/>
        </w:rPr>
        <w:t>90</w:t>
      </w:r>
      <w:r>
        <w:rPr>
          <w:rFonts w:ascii="仿宋" w:hAnsi="仿宋" w:cs="仿宋" w:eastAsia="仿宋"/>
          <w:sz w:val="24"/>
        </w:rPr>
        <w:t>天内</w:t>
      </w:r>
      <w:r>
        <w:rPr>
          <w:rFonts w:ascii="仿宋" w:hAnsi="仿宋" w:cs="仿宋" w:eastAsia="仿宋"/>
          <w:sz w:val="24"/>
        </w:rPr>
        <w:t>完成升级改造并通过最终验收。</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5</w:t>
      </w:r>
      <w:r>
        <w:rPr>
          <w:rFonts w:ascii="仿宋" w:hAnsi="仿宋" w:cs="仿宋" w:eastAsia="仿宋"/>
          <w:sz w:val="24"/>
        </w:rPr>
        <w:t>：成交人应派遣有经验的技术人员组成工作小组进行项目的实施和服务。</w:t>
      </w:r>
    </w:p>
    <w:p>
      <w:pPr>
        <w:pStyle w:val="Normal"/>
        <w:spacing w:lineRule="auto" w:line="360"/>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6</w:t>
      </w:r>
      <w:r>
        <w:rPr>
          <w:rFonts w:ascii="仿宋" w:hAnsi="仿宋" w:cs="仿宋" w:eastAsia="仿宋"/>
          <w:sz w:val="24"/>
        </w:rPr>
        <w:t>：成交人必须提供不少于一年的免费售后服务（终验通过之日起开始计算），并对采购人进行必要的操作和维护培训。</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9:00Z</dcterms:created>
  <dc:creator>User</dc:creator>
  <dc:description/>
  <cp:keywords/>
  <dc:language>en-US</dc:language>
  <cp:lastModifiedBy>Windows 用户</cp:lastModifiedBy>
  <cp:lastPrinted>2015-03-06T15:40:00Z</cp:lastPrinted>
  <dcterms:modified xsi:type="dcterms:W3CDTF">2019-12-27T06:12:00Z</dcterms:modified>
  <cp:revision>6</cp:revision>
  <dc:subject/>
  <dc:title>北京市统计局统计信息化网络运行维护（2010年度）</dc:title>
</cp:coreProperties>
</file>