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公共事业管理学专业（贯通本科段）教学实验耗材、模型及设备</w:t>
      </w:r>
    </w:p>
    <w:p>
      <w:pPr>
        <w:pStyle w:val="Normal"/>
        <w:jc w:val="center"/>
        <w:rPr>
          <w:rFonts w:ascii="仿宋" w:hAnsi="仿宋" w:eastAsia="仿宋" w:cs="仿宋"/>
          <w:b/>
          <w:b/>
          <w:bCs/>
          <w:sz w:val="52"/>
          <w:szCs w:val="52"/>
        </w:rPr>
      </w:pPr>
      <w:r>
        <w:rPr>
          <w:rFonts w:ascii="仿宋" w:hAnsi="仿宋" w:cs="仿宋" w:eastAsia="仿宋"/>
          <w:b/>
          <w:bCs/>
          <w:sz w:val="52"/>
          <w:szCs w:val="52"/>
        </w:rPr>
        <w:t>和软件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8</w:t>
      </w:r>
      <w:bookmarkEnd w:id="0"/>
      <w:r>
        <w:rPr>
          <w:rFonts w:eastAsia="仿宋" w:cs="仿宋" w:ascii="仿宋" w:hAnsi="仿宋"/>
          <w:b/>
          <w:sz w:val="32"/>
        </w:rPr>
        <w:t>62</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5</w:t>
            </w:r>
            <w:r>
              <w:rPr>
                <w:rFonts w:ascii="宋体;SimSun" w:hAnsi="宋体;SimSun" w:cs="宋体;SimSun"/>
                <w:szCs w:val="21"/>
              </w:rPr>
              <w:t>条，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1</w:t>
            </w:r>
            <w:r>
              <w:rPr>
                <w:rFonts w:ascii="宋体;SimSun" w:hAnsi="宋体;SimSun" w:cs="宋体;SimSun"/>
                <w:szCs w:val="21"/>
              </w:rPr>
              <w:t>条，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58</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 ，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t xml:space="preserve">   校内分包号：</w:t>
      </w:r>
      <w:r>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公共事业管理学专业（贯通本科段）教学实验耗材、模型及设备和软件购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86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公共事业管理学专业（贯通本科段）教学实验耗材、模型及设备和软件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20-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pPr>
                  <w:r>
                    <w:rPr>
                      <w:rFonts w:ascii="宋体;SimSun" w:hAnsi="宋体;SimSun" w:cs="宋体;SimSun"/>
                      <w:szCs w:val="21"/>
                    </w:rPr>
                    <w:t>投标人名称：</w:t>
                  </w:r>
                </w:p>
              </w:tc>
            </w:tr>
            <w:tr>
              <w:trPr/>
              <w:tc>
                <w:tcPr>
                  <w:tcW w:w="7263" w:type="dxa"/>
                  <w:tcBorders/>
                </w:tcPr>
                <w:p>
                  <w:pPr>
                    <w:pStyle w:val="Normal"/>
                    <w:ind w:hanging="2"/>
                    <w:rPr/>
                  </w:pPr>
                  <w:r>
                    <w:rPr>
                      <w:rFonts w:ascii="宋体;SimSun" w:hAnsi="宋体;SimSun" w:cs="宋体;SimSun"/>
                      <w:szCs w:val="21"/>
                    </w:rPr>
                    <w:t>投标人地址：</w:t>
                  </w:r>
                </w:p>
              </w:tc>
            </w:tr>
            <w:tr>
              <w:trPr/>
              <w:tc>
                <w:tcPr>
                  <w:tcW w:w="7263" w:type="dxa"/>
                  <w:tcBorders/>
                </w:tcPr>
                <w:p>
                  <w:pPr>
                    <w:pStyle w:val="Normal"/>
                    <w:ind w:hanging="2"/>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20-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862</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韩伯阳、孙经理</w:t>
      </w:r>
    </w:p>
    <w:p>
      <w:pPr>
        <w:pStyle w:val="Normal"/>
        <w:ind w:firstLine="600"/>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w:t>
            </w:r>
            <w:r>
              <w:rPr>
                <w:rFonts w:cs="宋体;SimSun" w:ascii="宋体;SimSun" w:hAnsi="宋体;SimSun"/>
                <w:sz w:val="24"/>
                <w:u w:val="single"/>
              </w:rPr>
              <w:t>6</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2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公共事业管理学专业（贯通本科段）教学实验耗材、模型及设备和软件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70</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公共事业管理学专业（贯通本科段）教学实验耗材、模型及设备和软件购置</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20-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3</w:t>
      </w:r>
      <w:r>
        <w:rPr>
          <w:rFonts w:ascii="宋体;SimSun" w:hAnsi="宋体;SimSun" w:cs="宋体;SimSun"/>
          <w:b/>
          <w:szCs w:val="21"/>
        </w:rPr>
        <w:t>高仿真老年护理人</w:t>
      </w:r>
    </w:p>
    <w:tbl>
      <w:tblPr>
        <w:tblW w:w="14425" w:type="dxa"/>
        <w:jc w:val="left"/>
        <w:tblInd w:w="0" w:type="dxa"/>
        <w:tblLayout w:type="fixed"/>
        <w:tblCellMar>
          <w:top w:w="0" w:type="dxa"/>
          <w:left w:w="108" w:type="dxa"/>
          <w:bottom w:w="0" w:type="dxa"/>
          <w:right w:w="108" w:type="dxa"/>
        </w:tblCellMar>
      </w:tblPr>
      <w:tblGrid>
        <w:gridCol w:w="675"/>
        <w:gridCol w:w="1725"/>
        <w:gridCol w:w="820"/>
        <w:gridCol w:w="4760"/>
        <w:gridCol w:w="2505"/>
        <w:gridCol w:w="709"/>
        <w:gridCol w:w="708"/>
        <w:gridCol w:w="709"/>
        <w:gridCol w:w="709"/>
        <w:gridCol w:w="11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切开护理训练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型模拟成年男性上半身，体表甲状软骨、环状软骨、胸骨上窝等解剖结构明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模型模拟气管切开状态，皮肤及气管切口位置准确，且皮肤切口进行间断缝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模型口腔可张开，口腔内部各解剖结构完整，可进行口腔护理训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进行切口周围皮肤的消毒及换药训练。</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进行模拟吸痰训练，正确操作可吸出痰液。</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进行气管插管护理的相关操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进行气道湿化操作，可从气管插管处滴入抗生素药物预防感染。</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糖尿病足护理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型设计需为糖尿病导致的足部病变，学员可进行病变的护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模拟侵入性创伤导致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脚趾周围产生轻微的感染。</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仿真老年护理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拟人参考身高</w:t>
            </w:r>
            <w:r>
              <w:rPr>
                <w:rFonts w:cs="宋体;SimSun" w:ascii="宋体;SimSun" w:hAnsi="宋体;SimSun"/>
                <w:color w:val="000000"/>
                <w:kern w:val="0"/>
                <w:sz w:val="20"/>
                <w:szCs w:val="20"/>
              </w:rPr>
              <w:t>152cm±5cm</w:t>
            </w:r>
            <w:r>
              <w:rPr>
                <w:rFonts w:ascii="宋体;SimSun" w:hAnsi="宋体;SimSun" w:cs="宋体;SimSun"/>
                <w:color w:val="000000"/>
                <w:kern w:val="0"/>
                <w:sz w:val="20"/>
                <w:szCs w:val="20"/>
              </w:rPr>
              <w:t>，具有标准老年人体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灵活的四肢，可以根据不同教学环境进行体位的摆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部皮肤</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可更换的老年患者和成年患者的两种面部皮肤，皮肤直接锁扣固定在模拟人的耳根以及头颈部，老年患者的面部皮肤需具有沟壑以及皱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模拟人需配备两种不同假发</w:t>
            </w:r>
            <w:r>
              <w:rPr>
                <w:rFonts w:cs="宋体;SimSun" w:ascii="宋体;SimSun" w:hAnsi="宋体;SimSun"/>
                <w:color w:val="000000"/>
                <w:kern w:val="0"/>
                <w:sz w:val="20"/>
                <w:szCs w:val="20"/>
              </w:rPr>
              <w:t>(</w:t>
            </w:r>
            <w:r>
              <w:rPr>
                <w:rFonts w:ascii="宋体;SimSun" w:hAnsi="宋体;SimSun" w:cs="宋体;SimSun"/>
                <w:color w:val="000000"/>
                <w:kern w:val="0"/>
                <w:sz w:val="20"/>
                <w:szCs w:val="20"/>
              </w:rPr>
              <w:t>花白头发、黑头发</w:t>
            </w:r>
            <w:r>
              <w:rPr>
                <w:rFonts w:cs="宋体;SimSun" w:ascii="宋体;SimSun" w:hAnsi="宋体;SimSun"/>
                <w:color w:val="000000"/>
                <w:kern w:val="0"/>
                <w:sz w:val="20"/>
                <w:szCs w:val="20"/>
              </w:rPr>
              <w:t>)</w:t>
            </w:r>
            <w:r>
              <w:rPr>
                <w:rFonts w:ascii="宋体;SimSun" w:hAnsi="宋体;SimSun" w:cs="宋体;SimSun"/>
                <w:color w:val="000000"/>
                <w:kern w:val="0"/>
                <w:sz w:val="20"/>
                <w:szCs w:val="20"/>
              </w:rPr>
              <w:t>，可洗头及头发护理，可以根据病例需求，自由更换患者假发及面部皮肤来设定患者性别及年龄层。</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可针对</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种以上技能进行技能学习训练：至少包括：鼻饲；胃瘘护理；男性和女性导尿、灌肠，可进行男性女性生殖器互换来进行导尿操作；清便护理；造瘘口护理；体位更换、保持，运动辅助，排泄帮助；睡衣更换；关节可活动，可进行关节活动范围训练；全身沐浴；头发护理；口腔护理、假牙护理；静脉穿刺；中心静脉导管护理；吸痰（气管</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口</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鼻腔）；皮下注射；气管切开护理；吸氧；洗胃；阴道清洗；气道管理，可使用真实喉镜，通过气道插管操作来建立呼吸通路；心肺复苏模拟练习。脉搏触诊，脉搏强弱可根据病例自动调整；心肺音听诊教学：心音不少于</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种，前胸以及后背的呼吸音不少于</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种；肠鸣音听诊；中心静脉穿刺，具有中心静脉穿刺通路，可模拟进行导管穿刺的过程；体温测量：使用配套的体温计在模拟人腋下可实时测量体温数值；血压测量；</w:t>
            </w:r>
            <w:r>
              <w:rPr>
                <w:rFonts w:cs="宋体;SimSun" w:ascii="宋体;SimSun" w:hAnsi="宋体;SimSun"/>
                <w:b/>
                <w:bCs/>
                <w:color w:val="000000"/>
                <w:kern w:val="0"/>
                <w:sz w:val="20"/>
                <w:szCs w:val="20"/>
              </w:rPr>
              <w:br/>
              <w:t>★6.</w:t>
            </w:r>
            <w:r>
              <w:rPr>
                <w:rFonts w:ascii="宋体;SimSun" w:hAnsi="宋体;SimSun" w:cs="宋体;SimSun"/>
                <w:b/>
                <w:bCs/>
                <w:color w:val="000000"/>
                <w:kern w:val="0"/>
                <w:sz w:val="20"/>
                <w:szCs w:val="20"/>
              </w:rPr>
              <w:t>模拟人双腿皮肤需一体化，内置关节，具有防水功能，可以将模拟人放入浴盆内进行足浴护理。</w:t>
            </w:r>
          </w:p>
          <w:p>
            <w:pPr>
              <w:pStyle w:val="Normal"/>
              <w:widowControl/>
              <w:numPr>
                <w:ilvl w:val="0"/>
                <w:numId w:val="0"/>
              </w:numPr>
              <w:ind w:left="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需提供产品生产厂家盖章的售后服务承诺函及授权</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评估教学软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软件可通过平板设备与模拟人无线连接，能够通过无线</w:t>
            </w:r>
            <w:r>
              <w:rPr>
                <w:rFonts w:cs="宋体;SimSun" w:ascii="宋体;SimSun" w:hAnsi="宋体;SimSun"/>
                <w:b/>
                <w:bCs/>
                <w:color w:val="000000"/>
                <w:kern w:val="0"/>
                <w:sz w:val="20"/>
                <w:szCs w:val="20"/>
              </w:rPr>
              <w:t>WiFi</w:t>
            </w:r>
            <w:r>
              <w:rPr>
                <w:rFonts w:ascii="宋体;SimSun" w:hAnsi="宋体;SimSun" w:cs="宋体;SimSun"/>
                <w:b/>
                <w:bCs/>
                <w:color w:val="000000"/>
                <w:kern w:val="0"/>
                <w:sz w:val="20"/>
                <w:szCs w:val="20"/>
              </w:rPr>
              <w:t>进行控制，配套虚拟监护仪软件安装在显示设备上。导师界面和虚拟监护仪界面可单独显示在自带显示设备上（提供软件控制截图），导师主机可与显示设备无线连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需内置不少于</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标准案例，可通过病例编辑软件自定义编辑新的病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软件模式：模拟训练模式和编辑病例模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软件具备开机自检功能，启动时会自动进行检测。</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模拟训练模式界面需包括：学习目标的设定、病例中详细的病人简介、状况设定画面（可选择病例中病人的状态及所需物品）、显示模拟操作的画面、回顾画面等。</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5.1</w:t>
            </w:r>
            <w:r>
              <w:rPr>
                <w:rFonts w:ascii="宋体;SimSun" w:hAnsi="宋体;SimSun" w:cs="宋体;SimSun"/>
                <w:b/>
                <w:bCs/>
                <w:color w:val="000000"/>
                <w:kern w:val="0"/>
                <w:sz w:val="20"/>
                <w:szCs w:val="20"/>
              </w:rPr>
              <w:t>可进行学习目标的设定：需内置多种病例可供选择，每个病例有相应的学习目标。可根据教学需求对学习目标进行更改（提供病例学习目标界面的截图）。</w:t>
            </w:r>
            <w:r>
              <w:rPr>
                <w:rFonts w:cs="宋体;SimSun" w:ascii="宋体;SimSun" w:hAnsi="宋体;SimSun"/>
                <w:color w:val="000000"/>
                <w:kern w:val="0"/>
                <w:sz w:val="20"/>
                <w:szCs w:val="20"/>
              </w:rPr>
              <w:br/>
              <w:t>5.2</w:t>
            </w:r>
            <w:r>
              <w:rPr>
                <w:rFonts w:ascii="宋体;SimSun" w:hAnsi="宋体;SimSun" w:cs="宋体;SimSun"/>
                <w:color w:val="000000"/>
                <w:kern w:val="0"/>
                <w:sz w:val="20"/>
                <w:szCs w:val="20"/>
              </w:rPr>
              <w:t>病人简介：可增加病人的相关信息和既往病史介绍，可打印出医嘱单及护理项目。</w:t>
            </w:r>
            <w:r>
              <w:rPr>
                <w:rFonts w:cs="宋体;SimSun" w:ascii="宋体;SimSun" w:hAnsi="宋体;SimSun"/>
                <w:color w:val="000000"/>
                <w:kern w:val="0"/>
                <w:sz w:val="20"/>
                <w:szCs w:val="20"/>
              </w:rPr>
              <w:br/>
              <w:t>5.3</w:t>
            </w:r>
            <w:r>
              <w:rPr>
                <w:rFonts w:ascii="宋体;SimSun" w:hAnsi="宋体;SimSun" w:cs="宋体;SimSun"/>
                <w:color w:val="000000"/>
                <w:kern w:val="0"/>
                <w:sz w:val="20"/>
                <w:szCs w:val="20"/>
              </w:rPr>
              <w:t>开模拟训练：生命体征根据病例可自动变化，可根据学生的相应操作，生命体征发生相应变化。</w:t>
            </w:r>
            <w:r>
              <w:rPr>
                <w:rFonts w:cs="宋体;SimSun" w:ascii="宋体;SimSun" w:hAnsi="宋体;SimSun"/>
                <w:color w:val="000000"/>
                <w:kern w:val="0"/>
                <w:sz w:val="20"/>
                <w:szCs w:val="20"/>
              </w:rPr>
              <w:br/>
              <w:t>5.4</w:t>
            </w:r>
            <w:r>
              <w:rPr>
                <w:rFonts w:ascii="宋体;SimSun" w:hAnsi="宋体;SimSun" w:cs="宋体;SimSun"/>
                <w:color w:val="000000"/>
                <w:kern w:val="0"/>
                <w:sz w:val="20"/>
                <w:szCs w:val="20"/>
              </w:rPr>
              <w:t>记录回顾：可详细记录下学生的具体操作步骤，操作完成后可汇总报告单，支持打印保存，进行随时查看。</w:t>
            </w:r>
            <w:r>
              <w:rPr>
                <w:rFonts w:cs="宋体;SimSun" w:ascii="宋体;SimSun" w:hAnsi="宋体;SimSun"/>
                <w:color w:val="000000"/>
                <w:kern w:val="0"/>
                <w:sz w:val="20"/>
                <w:szCs w:val="20"/>
              </w:rPr>
              <w:br/>
              <w:t>5.5</w:t>
            </w:r>
            <w:r>
              <w:rPr>
                <w:rFonts w:ascii="宋体;SimSun" w:hAnsi="宋体;SimSun" w:cs="宋体;SimSun"/>
                <w:color w:val="000000"/>
                <w:kern w:val="0"/>
                <w:sz w:val="20"/>
                <w:szCs w:val="20"/>
              </w:rPr>
              <w:t>基本操作：可进行心肺音听诊、肠鸣音听诊、血压测量等等的单项技能训练。</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学习重点：可设置病例内的操作重点为红色按键，对模拟人实施操作后，点击按钮后，模拟人的生命体征参数随之变化。</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对模拟训练时记录下的学生的操作时间及步骤进行客观评价。</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教师可对保存的学生成绩进行调阅。</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模拟患者面部可以根据病情变化进行相应的表现：包括潮红、紫绀。</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可使用配套的血压测量袖带对模拟人进行听诊法血压测量，使用临床听诊器可听取到柯氏音。根据病例的不同，血压值会有变化，还可根据具体的教学需求对血压值进行更改。</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可进行心音听诊训练，需具有心室奔马音、心房奔马音、心房心室奔马音、无害杂音、心房纤颤、心房扑动、室性期外收缩、心室扑动等至少</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种心音。</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可进行呼吸音听诊训练，需具有正常、左肺减弱、右肺消失、支气管呼吸音等，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种前胸以及后背的呼吸音。</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具有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种不同的肠鸣音，包含：亢进、正常、减弱、大肠梗阻、小肠梗阻。</w:t>
            </w:r>
          </w:p>
          <w:p>
            <w:pPr>
              <w:pStyle w:val="Normal"/>
              <w:widowControl/>
              <w:numPr>
                <w:ilvl w:val="0"/>
                <w:numId w:val="0"/>
              </w:numPr>
              <w:ind w:left="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4</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需提供产品生产厂家盖章的售后服务承诺函及授权</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护理模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进行腰部压疮护理练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进行足跟部压疮护理练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男性女性生殖器替换模块，可以互换进行男女导尿操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关节灵活，可进行关节活动训练。</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吞咽与呼吸机制演示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直观演示吞咽机制：吞咽食物时，模型的舌体上移（演示食团由舌背推至咽部），食团刺激咽部感受器，引起悬雍垂上举、封闭鼻咽通路；咽喉肌收缩前移贴近会厌软骨遮住气管、封闭咽与气管的通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直观演示呼吸机制：进行呼吸时，舌体与悬雍垂恢复至呼吸位置，鼻腔与咽腔相通，下颌合拢，喉咽肌松弛回缩遮住食管，呼吸道通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直观演示进食体位与病床角度的关系；可通过电子指示灯演示患者不同卧床角度鼻胃管的插入状态，以及不同的头颈部角度与食道关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痰术训练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模型模拟成年男性上半身，可改变体位，可进行拍背训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模型颈部关节灵活，吸痰时头部可转向操作者一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模型可进行吸痰前后的鼻导管和面罩吸氧训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模型口腔可张开，口腔内部各解剖结构完整，可进行口腔护理训练。</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经口进行咽喉部吸痰训练，正确操作可吸出痰液。</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模型双侧鼻腔通畅，可经鼻进行气管深部吸痰训练，正确操作可吸出痰液。</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解剖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放大≥</w:t>
            </w:r>
            <w:r>
              <w:rPr>
                <w:rFonts w:cs="宋体;SimSun" w:ascii="宋体;SimSun" w:hAnsi="宋体;SimSun"/>
                <w:color w:val="000000"/>
                <w:kern w:val="0"/>
                <w:sz w:val="20"/>
                <w:szCs w:val="20"/>
              </w:rPr>
              <w:t>3</w:t>
            </w:r>
            <w:r>
              <w:rPr>
                <w:rFonts w:ascii="宋体;SimSun" w:hAnsi="宋体;SimSun" w:cs="宋体;SimSun"/>
                <w:color w:val="000000"/>
                <w:kern w:val="0"/>
                <w:sz w:val="20"/>
                <w:szCs w:val="20"/>
              </w:rPr>
              <w:t>倍，</w:t>
            </w:r>
            <w:r>
              <w:rPr>
                <w:rFonts w:cs="宋体;SimSun" w:ascii="宋体;SimSun" w:hAnsi="宋体;SimSun"/>
                <w:color w:val="000000"/>
                <w:kern w:val="0"/>
                <w:sz w:val="20"/>
                <w:szCs w:val="20"/>
              </w:rPr>
              <w:t>180×180×32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件：固定在底座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能：模型外形部分，显示冠状沟，沟的上方为心底部，包括心房、心耳及出入心脏的大血管。显示前、后室间沟为左右心室的分界。出人心脏的大血管有上、下腔静脉，肺静脉、肺动脉、主动脉及主动脉弓上发出的三条血管。（由右向左为头臂干， 右颈总动脉、左锁骨下动脉），营养心脏的血管有左、右冠状动脉。示心小静脉，心中静脉，心大静脉，及冠状窦。内部构造：显示四个心腔；左右心房之间有房间隔，上有卵园窝，左右心室之间有室间隔，在隔上显示膜部和肌性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环保油漆，塑料底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骨骼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1/2</w:t>
            </w:r>
            <w:r>
              <w:rPr>
                <w:rFonts w:ascii="宋体;SimSun" w:hAnsi="宋体;SimSun" w:cs="宋体;SimSun"/>
                <w:color w:val="000000"/>
                <w:kern w:val="0"/>
                <w:sz w:val="20"/>
                <w:szCs w:val="20"/>
              </w:rPr>
              <w:t>自然大，高</w:t>
            </w:r>
            <w:r>
              <w:rPr>
                <w:rFonts w:cs="宋体;SimSun" w:ascii="宋体;SimSun" w:hAnsi="宋体;SimSun"/>
                <w:color w:val="000000"/>
                <w:kern w:val="0"/>
                <w:sz w:val="20"/>
                <w:szCs w:val="20"/>
              </w:rPr>
              <w:t>8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件：由男性全身散骨串制而成一整体骨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能：显示男性全身骨骼的组成和形态外观，其中四肢骨可以灵活组合，头颅骨和灵活组装，固定在支架上，带底盘，可灵活移动，显示椎间盘和脊神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环保油漆，五金配件为不锈钢材料和金属电镀外观，塑料底盘，纸箱包装。</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系统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放大，</w:t>
            </w:r>
            <w:r>
              <w:rPr>
                <w:rFonts w:cs="宋体;SimSun" w:ascii="宋体;SimSun" w:hAnsi="宋体;SimSun"/>
                <w:color w:val="000000"/>
                <w:kern w:val="0"/>
                <w:sz w:val="20"/>
                <w:szCs w:val="20"/>
              </w:rPr>
              <w:t>295×260×18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件：固定在底座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能：可显示食管、胃、小肠、大肠</w:t>
            </w:r>
            <w:r>
              <w:rPr>
                <w:rFonts w:cs="宋体;SimSun" w:ascii="宋体;SimSun" w:hAnsi="宋体;SimSun"/>
                <w:color w:val="000000"/>
                <w:kern w:val="0"/>
                <w:sz w:val="20"/>
                <w:szCs w:val="20"/>
              </w:rPr>
              <w:t>4</w:t>
            </w:r>
            <w:r>
              <w:rPr>
                <w:rFonts w:ascii="宋体;SimSun" w:hAnsi="宋体;SimSun" w:cs="宋体;SimSun"/>
                <w:color w:val="000000"/>
                <w:kern w:val="0"/>
                <w:sz w:val="20"/>
                <w:szCs w:val="20"/>
              </w:rPr>
              <w:t>部位的组织结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环保油漆，塑料底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系统模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自然大，</w:t>
            </w:r>
            <w:r>
              <w:rPr>
                <w:rFonts w:cs="宋体;SimSun" w:ascii="宋体;SimSun" w:hAnsi="宋体;SimSun"/>
                <w:color w:val="000000"/>
                <w:kern w:val="0"/>
                <w:sz w:val="20"/>
                <w:szCs w:val="20"/>
              </w:rPr>
              <w:t>280×380×1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件：固定在底座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能：模型显示肾、输尿管、膀胱、尿道、腹后壁等。一侧肾作额状切面，示其皮质、髓质、肾小盏、肾大盏和肾盏等泌尿系统的组成，男女膀胱可互换并作矢状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材质：环保</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环保油漆，塑料底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Palatino Linotype"/>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0-15T08:18: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